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bookmarkStart w:id="0" w:name="__RefHeading___Toc109661878"/>
      <w:bookmarkEnd w:id="0"/>
      <w:r>
        <w:rPr>
          <w:rFonts w:cs="Times New Roman" w:ascii="Times New Roman" w:hAnsi="Times New Roman"/>
        </w:rPr>
        <w:t>Кабинет производителя К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9661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бинет производителя ККТ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ьзователи кабинет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устрой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или устрой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 вендо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ртии отгруз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96618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 разработчика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bookmarkStart w:id="1" w:name="__RefHeading___Toc109661879"/>
      <w:bookmarkEnd w:id="1"/>
      <w:r>
        <w:rPr>
          <w:szCs w:val="28"/>
        </w:rPr>
        <w:t>Пользователи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крыть список пользователей кабинета, выберите раздел Агент – Пользователи и досту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660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авить нового пользователя, нажмите кнопку Соз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164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ИО пользователя, его телефон, адрес электронной почты (если есть) и выберите настройки доступа (полный доступ или, если убрать галочку со строки Полный доступ, можно указать настройки доступа к отдельным пунктам мен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3200" cy="401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>
          <w:szCs w:val="28"/>
        </w:rPr>
      </w:pPr>
      <w:bookmarkStart w:id="2" w:name="__RefHeading___Toc109661880"/>
      <w:bookmarkEnd w:id="2"/>
      <w:r>
        <w:rPr>
          <w:szCs w:val="28"/>
        </w:rPr>
        <w:t>Список устрой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й активности менеджера запуска на устройстве, устройство производителя появляется в кабинете производителя в разделе Список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3704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Cs w:val="28"/>
        </w:rPr>
      </w:pPr>
      <w:bookmarkStart w:id="3" w:name="__RefHeading___Toc109661881"/>
      <w:bookmarkEnd w:id="3"/>
      <w:r>
        <w:rPr>
          <w:szCs w:val="28"/>
        </w:rPr>
        <w:t>Профили устрой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 устройств позволяют задать разрешения на определённые приложения для группы устройств. Чтобы создать профиль устройств, нажмите «Созда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3965" cy="2245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Устройства в группе нажмите Доб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 профиль для устройств из заданного диапазона номеров, при этом сами устройства могут быть ещё не добавлены в кабинет, настройки профиля применятся автоматически, когда устройства появятся в кабинете. Чтобы добавить диапазон заводских номеров, на вкладке Диапазоны заводских номеров нажмите кнопку «Добавить диапазон». Укажите модель устройств, начальный и конечный номер диапаз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2225" cy="2763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добавить конкретные устройства из тех, что уже есть в кабинете. Для этого перейдите на вкладку Устройства в группе и нажмите кнопку «Добав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таблице выберите те устройства, что будут добавлены в группу и нажмите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486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3070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будут добавлены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Доступность приложений выберите для каждого приложения, будут ли они доступны на этой группе устрой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5250" cy="2802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стройки раз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- приложение нельзя поставить на 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становить - приложение можно поставить на 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далить - приложение автоматически ставится на устройство, но можно уда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далить - приложение автоматически ставится на устройство и нельзя удалить</w:t>
      </w:r>
      <w:r>
        <w:br w:type="page"/>
      </w:r>
    </w:p>
    <w:p>
      <w:pPr>
        <w:pStyle w:val="Heading2"/>
        <w:rPr>
          <w:szCs w:val="28"/>
        </w:rPr>
      </w:pPr>
      <w:bookmarkStart w:id="4" w:name="__RefHeading___Toc109661882"/>
      <w:bookmarkEnd w:id="4"/>
      <w:r>
        <w:rPr>
          <w:szCs w:val="28"/>
        </w:rPr>
        <w:t>Приложения венд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иложения вендора производитель может видеть все загруж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</w:rPr>
        <w:t xml:space="preserve"> от разработчиков, скачивать эти </w:t>
      </w:r>
      <w:r>
        <w:rPr>
          <w:rFonts w:cs="Times New Roman" w:ascii="Times New Roman" w:hAnsi="Times New Roman"/>
          <w:sz w:val="28"/>
          <w:szCs w:val="28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</w:rPr>
        <w:t>, при необходимости подписывать и выкладывать уже подписанные п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870" cy="4436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Доступ для моделей», чтобы указать, для каких моделей вендор разрешает это приложение.</w:t>
      </w:r>
      <w:r>
        <w:br w:type="page"/>
      </w:r>
    </w:p>
    <w:p>
      <w:pPr>
        <w:pStyle w:val="Heading2"/>
        <w:rPr>
          <w:szCs w:val="28"/>
        </w:rPr>
      </w:pPr>
      <w:bookmarkStart w:id="5" w:name="__RefHeading___Toc109661883"/>
      <w:bookmarkEnd w:id="5"/>
      <w:r>
        <w:rPr>
          <w:szCs w:val="28"/>
        </w:rPr>
        <w:t>Партии от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и отгрузки предназначены для передачи ККТ другим организа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здать партию отгрузки, нажмите «Создать». Выберите получателя (для получателя должен быть заранее создан кабинет), укажите номер накладной и при необходимости заполните 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грузить определённый диапазон номеров аппаратов, на вкладке Диапазоны заводских номеров нажмите «Добавить диапаз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9470" cy="3523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начальный и конечный номер из диапазона. Можно добавить в одну отгрузку сразу несколько диапазонов ном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4865" cy="4474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документа отгрузки, устройства с заводскими номерами из указанных диапазонов при первом запуске Менеджера запуска сразу определятся в кабинете организации, которой были отгру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авить отдельные аппараты в партию, перейдите на вкладку Устройства в партии и нажмите там Доб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705" cy="398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7330" cy="40214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нижней таблице строку с нужным устройством и нажм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1917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далить какой-то аппарат из списка партии на отгрузку, выделите строку с этим аппаратом и нажмите кнопку «Удалить из спи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сти отгрузку партии, нажмите «Выполнить проведение» (можно просто сохранить подготовленную партию по кнопку Сохранить, при этом проведение не будет выполнено, устройства не появятся в кабинете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3510" cy="3957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отгру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, строка с записью об отгрузке появится в списке отгру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1445" cy="3949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109661884"/>
      <w:bookmarkEnd w:id="6"/>
      <w:r>
        <w:rPr/>
        <w:t>Приложения разработч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может загрузить в кабинет </w:t>
      </w:r>
      <w:r>
        <w:rPr>
          <w:rFonts w:cs="Times New Roman" w:ascii="Times New Roman" w:hAnsi="Times New Roman"/>
          <w:sz w:val="28"/>
          <w:szCs w:val="28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</w:rPr>
        <w:t xml:space="preserve"> своего приложения. Для этого зайдите в Приложения разработчика и нажмите Загрузить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2240" cy="24676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казать, для каких моделей устройств предназначено приложение, выделите строку с приложением и нажмите «Доступность для мод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23139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модели укажите, разрешено ли для неё ваше приложение. Варианты разреш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– приложение на предназначено для данной мод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после подписи вендора – для корректной работы приложения требуется подпись вендора (см. Приложения вендор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всегда – приложение можно устанавливать на устройства указанной модели.</w:t>
      </w:r>
    </w:p>
    <w:sectPr>
      <w:footerReference w:type="default" r:id="rId2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20" w:after="12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basedOn w:val="Style12"/>
    <w:qFormat/>
    <w:rPr>
      <w:rFonts w:ascii="Verdana" w:hAnsi="Verdana" w:cs="Verdana"/>
      <w:sz w:val="16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8:00Z</dcterms:created>
  <dc:creator>ns</dc:creator>
  <dc:description/>
  <cp:keywords/>
  <dc:language>en-US</dc:language>
  <cp:lastModifiedBy>ns</cp:lastModifiedBy>
  <dcterms:modified xsi:type="dcterms:W3CDTF">2022-07-28T11:41:00Z</dcterms:modified>
  <cp:revision>5</cp:revision>
  <dc:subject/>
  <dc:title/>
</cp:coreProperties>
</file>